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ГАУ «ЦС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 В. И. Муси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НОГО СУД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 проведении: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первенства Сибирского федерального округа по спортивной борьбе (дисциплина — вольная борьба) среди юношей до 16 лет (СМ ЕКП № 2026000022037567)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мероприятия)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  <w:r>
              <w:rPr>
                <w:i/>
                <w:sz w:val="28"/>
                <w:szCs w:val="28"/>
                <w:u w:val="single"/>
              </w:rPr>
              <w:t xml:space="preserve">г. Красноярск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территория края, спортивное сооружение)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: </w:t>
            </w:r>
            <w:r>
              <w:rPr>
                <w:i/>
                <w:sz w:val="28"/>
                <w:szCs w:val="28"/>
              </w:rPr>
              <w:t>01-05.05.20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УЧАСТНИКИ (команды территорий) (юноши):</w:t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59"/>
        <w:gridCol w:w="4500"/>
        <w:gridCol w:w="180"/>
        <w:gridCol w:w="64"/>
      </w:tblGrid>
      <w:tr>
        <w:trPr/>
        <w:tc>
          <w:tcPr>
            <w:tcW w:w="10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1) Краснодарский кр. – 10 чел., 2) Астраханская обл. – 1 чел. 3) Респ. Крым – 2 чел, 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4) </w:t>
              <w:softHyphen/>
              <w:t xml:space="preserve">Респ. Адыгея – 7 чел., 5) Ростовская обл. – 1 чел. 6) Запорожская обл. – 10 чел., 7) Респ. Калмыкия – 5 чел. 8) Хабаровский кр. – 7 чел. 9) Репс. Саха (Якутия) – 26 чел. 10) Приморский кр. – 4 чел, 11) Забайкальский кр. – 14 чел., 12) Амурская обл. – 4 чел., 13) Сахалинская обл. – 3 чел., 14) Респ. Бурятия – 19 чел., 15) Тверская обл. – 1 чел., 16) Московская обл. – 18 чел.,17) Белгородская обл. – 2 чел, 18) Калужская обл. – 1 чел., 19) Ивановская обл.- 1 чел., 20) Смоленская обл. – 1 чел., 21) Москва – 28 чел., 22) Тульская обл. – 1 чел., 23) Респ. Коми – 4 чел., 24) Калининградская обл. – 1 чел., 25) Ленинградская обл. – 4 чел., 26) Архангельская обл. – 1 чел., 27) Санкт-Петербург – 10 чел., 28) Новгородская обл. – 1 чел., 29) ЯНАО – 7 чел., 30) Тюменская обл. – 3 чел., 31) Свердловская обл. – 3 чел. 32) ХМАО-Югра – 12 чел., 33) Респ. Дагестан – 68 чел., 34) КБР – 19 чел, 35) Чеченская Респ. -14 чел., 36) Ставропольский кр. – 2 чел.. 37) КЧР – 9 чел., 38) РСО-Алания – 17 чел., 39) Респ. Ингушетия – 6 чел., 40) Нижегородская обл. – 2 чел., 41) Кировская обл. – 1 чел., 42) Удмуртская Респ. – 1 чел.. 43) Ульяновская обл. – 2 чел., 44) Оренбургская обл. – 6 чел.,   45) Пермский кр. – 3 чел., 46) Чувашская обл. – 4 чел, 47) Самарская обл. – 2 чел., 48) Респ. Татарстан – 5 чел., 49) Кемеровская обл. – 6 чел., 50) Красноярский кр. – 23 чел., 51) Новосибирская обл. – 4 чел.. 52) Иркутская обл. – 14 чел., 53) Респ. Тыва – 28 чел., 54) Респ. Хакасия – 3 чел.  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ревнованиях приняло участие: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нщины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АЯ Б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стояние и подготовка мест соревнований, гигиенические условия, наличие акта готовности, 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й зал соответствует требованиям. Акт готовности от 02.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>5.2025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ОРЕВНОВАНИЙ: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ЮНОШ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кг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к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 – Часовников Т. (Санкт-Петербург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 – Шадов Р. (КБР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м – Даргисов М.-А. (Респ. Ингушетия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м – Алмазов А. (Респ. Ингушет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Римиханов У. (Респ. Дагестан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Рабаданов А. (Москв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Гиголаев Д. (РСО-Алания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Любимов К. (Иркутская обл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 к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 к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 – Кондрашов Н. (Красноярский кр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 – Кондрашов К. (Красн.кр. – Кемеровск.обл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м – Бакаев И. (КБР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м – Плиев Х. (Респ. Ингушет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Шадов А. (КБР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Расулов Н. (Респ. Дагестан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Бадмаев А. (КЛМ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Гусейнов Г. (Москв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 к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 к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 – Дауров А. (КБР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 – Батыров К. (Респ. Дагестан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м – Гурбанов И. (Московская обл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м – Абасов Х. (Респ. Дагестан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Попутников М. (Кемеровская обл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Сат С.-Б. (Респ. Тыв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Алсултанов А. (Респ. Дагестан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Берсанукаев М. (Чеченская Респ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 к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 к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 – Исаев А.-Р (Чеченская Респ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 – Гаджиев А. (Респ. Дагестан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м – Сат С. (Респ. Тыв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м – Цыбиков С. (Забайкальский кр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Дарбишев Г. (Респ. Дагестан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Чараев Д. (Чеченская Респ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Мурадбекгов А. (Респ. Дагестан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Аманасян А. (Красноярский кр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 к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к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 – Балгаев М. (Чеченская Респ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 – Унароков А. (КЧР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м – Дзодзиков А. (РСО-Алания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м – Тхостов Э. (РСО-Ала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Абуков А. (Респ. Дагестан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Чеджемов Г. (РСО-Ала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Цемба Д. (Белгородская обл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Манафов Г. (Московская обл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 к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к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 – Лайпанов А. (КЧР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 – Манджиев Д. (Респ. Бурят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м – Бекойты В. (РСО-Алания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м – Алиев М. (Москв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Абухасанов И. (Чеченская Респ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Багаури Д. (РСО-Ала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Алибегов М. (Респ. Дагестан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 – Оруджжов Э. (РСО-Алания)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ВР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ФИО спортсменов, получивших травму, характер травмы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20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вм, требующих госпитализации, зарегистрировано не было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ЗАКЛЮЧЕНИЕ ГЛАВНОГО СУДЬ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выводы, предложения и их решение, информация о поступивших протестах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Соревнование прошли на хорошем организационном уровне, судейский соста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аботал профессионально, все результаты встреч были определены объективно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правильно, письменных протестов не поступало. ний и малое количество участвующих территорий Красноярского края.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 р е д л о ж е н и я: Необходимо на серьезном уровне заняться популяризацией вида спорта на территории Красноярского кра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УДЕЙСКОЙ КОЛЛЕГ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39"/>
        <w:gridCol w:w="2163"/>
        <w:gridCol w:w="3584"/>
        <w:gridCol w:w="2896"/>
      </w:tblGrid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йская катего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t name - First nam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ibility - Должность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Москва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Арустамян Норавард Александро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Главный судья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Чебодаева Татьяна Василье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Главный секретарь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емеровская область - Кузбасс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Бухтояров Дмитрий Анатоль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Заместитель главного судьи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Москва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Николаев Николай Дмитри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Заместитель главного секретаря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Дагестан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Абдуллаев Адыль Нарим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Забайкаль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Базаров Элбык Галсанба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Саха (Я)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Барашкова Виктория Семёно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Ингушетия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Ганиев Беслан Ас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Иркутская область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Засеев Солтан Серге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Руководитель ковра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да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Келешян Владимир Арташе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Амурская область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Ковалев Анатолий Алексе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Зам. гл. судьи, Руководитель ковра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Московская область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Конопкин Сергей Бори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Руководитель ковра</w:t>
            </w:r>
          </w:p>
        </w:tc>
      </w:tr>
      <w:tr>
        <w:trPr>
          <w:trHeight w:val="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Саха (Я)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Константинов Алексей Анатоль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Судья - информатор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Саха (Я)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Кривошапкин Вячеслав А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Дагестан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Курамагомедов Омарасхаб Абдула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Зам. гл. судьи, Руководитель ковра</w:t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Чеченская Республика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устабиров Турпал-али Лечи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Челябинская область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Нечаев Роман Игор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Иркутская область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Осодоев Кирилл Георги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Тыва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анаа Менги Михай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БР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Хаников Инал Мухамеди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Зам. гл. судьи, Руководитель ковра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Смоленская область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Шмелёв Сергей Михай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Бурятия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Жанчиков Максар Никола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Бурятия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Зангеев Матвей Пето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емеровская область - Кузбасс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Колокольцова Екатерина Вадимо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Заместитель главного секретаря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Донзаленко Александр Вла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Руководитель ковра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Чеченская Республика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Дудулаев Асламбек Якуб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Руководитель ковра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Хакасия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ултреков Анатолий Никола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Амурская область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Чешкин Пётр Пав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Москва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Чуенко Александр Никола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Руководитель ковра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Алексеев Валерий Пе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Руководитель ковра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Крым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Авамалиев Замир Сейтуме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да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Агабабян Феликс Ром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Анжиганов Роман Вла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Битаров Амурхан Габо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ЯНАО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Валиев Имамутдин Вали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Амурская область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Володин Вячеслав Алексе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Новосибирская область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Воронков Дмитрий Яковл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Дагестан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Гусенов Мурад Таг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ЧР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Джемакулов Мурат Азрет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Санкт-Петербург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Зимин Андрей А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Адыгея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Зубаил Рустам Адам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Чувашская Республика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Константинова Светлана Геннадье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Оренбургская область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ртемьянов Николай Пе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Хакасия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итрофанов Дмитрий Игор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БР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Наков Аниуар Алексе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итников Сергей Василь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учков Александр Василь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Ткачев Александр Михай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Татарстан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Хайруллин Ильнар Гай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емеровская область - Кузбасс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Якучаков Владимир Никола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емеровская область - Кузбасс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Якучаков Сафрон Никола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Хакасия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Бельтереков Александр Серге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Ивакин Леонид Геннадь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емеровская область - Кузбасс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Ильиных Дмитрий Геннадь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емеровская область - Кузбасс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Ильиных Роман Геннадь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Тыва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Кужугет Ай-Хаан А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Оганнисян Аршак Арсе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Тыва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ерээ Шолбан Михай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Тыва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Тулуш Арзылан Константи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емеровская область - Кузбасс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Хлистунов Станислав Серге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Бурятия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Цыдыпов Эдуард Батомунхо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рбит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2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Коломийцев Семён Бори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Судья - информато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2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Охота Марина Владимиро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Технический секретарь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Райков Виктор Кирил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Технический секретарь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еспублика Хакасия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Карамчакова Татьяна Алексее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Технический секретарь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шкович Игорь Бори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Технический секретарь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В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Козлова Галина Ивано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Технический секретарь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Забайкаль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уюлэсужун Арюна Олего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Технический секретарь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2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Балпыкова Оксана Моисее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Судья-секундометрист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2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рканова Наталья Викторо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Судья-секундометрист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2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Филиппова Ольга Алексаандро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Судья-секундометрист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2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Карамышева Татьяна Евгенье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Судья-секундометрист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2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Трифонова Анна Николае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Судья-секундометрист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карчук Любовь Алекасее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Судья-операто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2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Ковалева Елена Сергее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Судья-оператор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Лямшина Наталья Александро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Судья при участниках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С1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РСО-Алания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Хубежты Хетаг Ома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Судья при участниках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Б/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Гулиева Эльмира Эльмано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Судья при участниках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paragraph">
              <wp:posOffset>147320</wp:posOffset>
            </wp:positionV>
            <wp:extent cx="143256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удья       </w:t>
      </w:r>
      <w:r>
        <w:rPr>
          <w:b/>
          <w:sz w:val="28"/>
          <w:szCs w:val="28"/>
          <w:u w:val="single"/>
        </w:rPr>
        <w:t>Н. А. Арустамян,</w:t>
      </w:r>
      <w:r>
        <w:rPr>
          <w:sz w:val="28"/>
          <w:szCs w:val="28"/>
        </w:rPr>
        <w:t xml:space="preserve"> МК/ССВК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Ф.И.О.)</w:t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Главный секретарь </w:t>
      </w:r>
      <w:r>
        <w:rPr>
          <w:b/>
          <w:bCs/>
          <w:sz w:val="28"/>
          <w:szCs w:val="28"/>
          <w:u w:val="single"/>
        </w:rPr>
        <w:t>Т. В. Чебодаев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СВК           </w:t>
      </w:r>
      <w:r>
        <w:rPr>
          <w:sz w:val="16"/>
          <w:szCs w:val="16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88328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 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)</w:t>
        <w:tab/>
        <w:tab/>
        <w:tab/>
        <w:tab/>
        <w:tab/>
        <w:tab/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по мед обслуживанию        _____________               высшая категория ___________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Гуляева О.С. 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 xml:space="preserve">  </w:t>
        <w:tab/>
        <w:tab/>
        <w:tab/>
        <w:tab/>
        <w:tab/>
        <w:t>(Ф.И.О.)</w:t>
        <w:tab/>
        <w:t xml:space="preserve"> (подпись) </w:t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34:00Z</dcterms:created>
  <dc:creator>Секретарь №3</dc:creator>
  <dc:description/>
  <cp:keywords/>
  <dc:language>en-US</dc:language>
  <cp:lastModifiedBy>Учетная запись Майкрософт</cp:lastModifiedBy>
  <cp:lastPrinted>2025-05-04T14:43:00Z</cp:lastPrinted>
  <dcterms:modified xsi:type="dcterms:W3CDTF">2025-05-04T07:44:00Z</dcterms:modified>
  <cp:revision>79</cp:revision>
  <dc:subject/>
  <dc:title>АГЕНТСТВО ФИЗКУЛЬТУРЫ И СПОРТА АДМИНИСТРАЦИИ КРАЯ</dc:title>
</cp:coreProperties>
</file>